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28"/>
          <w:szCs w:val="28"/>
        </w:rPr>
        <w:t>2011.11.19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能參加兩期，但是今天是最後一天結束了，第二期結束了！但是修行不是結束，回去還是一樣要繼續精勤、精進，就把我們學到了運用在日常生活，我們一起床、一動就要覺知，就要立正念念知在每一個當下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請大家往前走，不要回頭</w:t>
      </w:r>
      <w:r>
        <w:rPr>
          <w:rFonts w:ascii="新細明體;PMingLiU" w:hAnsi="新細明體;PMingLiU" w:cs="新細明體;PMingLiU"/>
          <w:sz w:val="32"/>
          <w:szCs w:val="32"/>
        </w:rPr>
        <w:t>！往前走！我們已經是走在這個正道的路上，已經走在覺性的道路上，大家往前走不要倒退，一倒退就回到原點，那就是煩惱、苦惱又回來了！所以要往前走！所以大家一走了！就是要走，不要回來！不要再生了，心不要給他那個生煩惱、痛苦，因為佛陀說：「生是苦」，所以不要再生！所以我們往前進了，那就不要倒退！繼續走！那我們走就帶著正念走、帶著覺性走、帶著明覺知光走！才不會迷路，所以大家一起走，那今天因為時間有限就講到裡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所以大家有不同的職業，那我們就運用在不同的職業上，無論是我們做什麼工作？要隨這個動覺知，清楚在每一個當下，眨眼睛也要覺知、呼吸也要覺知，我們是好像這樣舉手比較難，但是小的動作更容易，要遵循自然培養覺性，修動中禪是很便利，因為它是一個自然的方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當我們有了覺性，覺性會保護我們的心，不會讓我們的心受傷、不會讓我們的心受害，當我們覺性發展強大的時候，沒有任何可以侵入、侵犯我們的心，也沒有任何可以攻擊我們的心，也沒有任何的苦海可以淹沒我們的心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我們知道心，這個覺性它本來是清淨，當我們知道它是清淨，那就不要去把很多垃圾放進去，就看到什麼就撿放進去、撿放進去。那現在大自然啊！有什麼那個天災？那個都是外在的，有淹水、有地震那個都是天災，但是不要讓那個煩惱的海水、煩惱的苦海淹沒我們的心，這個是重要的。所以當我們把垃圾堆到心太多了，它就會送到我們的腦啊！所以我們的腦滿滿袋垃圾啊！因為它就從那邊送過去啊！所以把這裡保護好、把這裡清乾淨這裡就自然乾淨，那這邊就變成光了！那就到這裡結束了！大家先不要去那裡，明年再見！回去誰就是很用功的做功課，明年再來分享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2:49:00Z</dcterms:created>
  <dc:creator>user</dc:creator>
  <dc:description/>
  <cp:keywords/>
  <dc:language>en-US</dc:language>
  <cp:lastModifiedBy>user</cp:lastModifiedBy>
  <dcterms:modified xsi:type="dcterms:W3CDTF">2014-04-20T12:49:00Z</dcterms:modified>
  <cp:revision>2</cp:revision>
  <dc:subject/>
  <dc:title>            隆 波 開 示                2011</dc:title>
</cp:coreProperties>
</file>