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40"/>
          <w:szCs w:val="40"/>
        </w:rPr>
        <w:t>隆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2"/>
          <w:szCs w:val="32"/>
        </w:rPr>
        <w:t>2011.11.12</w:t>
      </w:r>
    </w:p>
    <w:p>
      <w:pPr>
        <w:pStyle w:val="Normal"/>
        <w:ind w:firstLine="480"/>
        <w:rPr/>
      </w:pPr>
      <w:r>
        <w:rPr>
          <w:sz w:val="32"/>
          <w:szCs w:val="32"/>
        </w:rPr>
        <w:t>各位比丘、比丘尼、各位居士、何居士、黃銀滿居士、還有各位法工、各位學員大家好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希望這一次大家來這邊修動中禪，來者就各有不同的體驗，那還沒來者趕快來，大家很高興嗎？要回家啦！就要回去了就不會有那個有辛苦了！就是沒有要坐、要站、要走、也沒有可以酸痛了，高不高興啊！大家辛苦嗎？因為都讓大家整天的在動、動著不停，會不會很酸、會不會很痛、會不會很累！但是雖然是很辛苦，但是大家一定每一個人有所體驗的不同，有所體證的不同，我就叫大家就是要大家回到覺性，要大家時時回到當下自知自覺，要時時立正念便知在每一個當下，要跟覺性共處，因為它可以提高我們人生或者生命的品質，讓我們的生命真、善、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所以大家知道方法了！已經有培養出這個覺性了、喚醒這個覺性，大家都有每一個人都有這個一隻貓，所以回去要繼續養它。有些修了沒有得證、沒有體驗、沒有體悟，也不要阻喪、也不要退心，不論是在修行這個過程論碰到任何的狀態或是有任何的在心理上，那只是一個自然的現象不要去理會它，我們還是把它運用到這個日常生活，時時這個立正念、時時保持覺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修行不限時間、空間，時時刻刻行住坐臥都要培養這個覺性，在這個工作上也是可以修的，所以把一切的工作當所緣培養覺性，好像我們在這裡專修是一樣的，只要我們一動，因為人只要還有這個呼吸他就是動，只要我們能有這個呼吸，就是我們不斷的去覺知，培養時時都與這個覺性共處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其實我們在這裡修啊！那個姿勢是有限的，但是我們回家的時候在日常生活，那個是我們一天哪！都在工作都是在動，所以我們就隨這個動覺知，有人說：「師父回去了怎麼辦？怎麼修啊？怎麼培養啊？」</w:t>
      </w:r>
      <w:r>
        <w:rPr>
          <w:rFonts w:ascii="新細明體;PMingLiU" w:hAnsi="新細明體;PMingLiU" w:cs="新細明體;PMingLiU"/>
          <w:sz w:val="32"/>
          <w:szCs w:val="32"/>
        </w:rPr>
        <w:t>，那就是在我們的工作，把我們所有的工作當所緣培養覺性，所以沒有這個限制這什麼時間啊！什麼地方啊！處處就是要修行，就是要保持這個正念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所以修動中禪是不是很簡單啊！就尋著自然這樣修，在日常生活因為人都是在動的，是不是很簡單。所以在這個行住坐臥，時時只要能清楚的覺知在當下，就不會被這個外境干擾了，那生活就很自在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所以在修行這個、培養這個覺性，它是時時刻刻、它不限這個時間、空間，不要去要求這個外在、不要看這個外在，時時要往內在看自己、回到這個自己，不要往外。因為如果我們隨這個境奔波的話，那我們的心就是煩、就是散亂，那如果時時都在這個當下、回到當下、清楚在當下，那個心就是會得到平靜。而且好像我們現在啊！學佛學很久說：我是佛教徒，或是什麼教徒，但是我們都沒有達至那個宗教的核心哪！那我們要對自己就是時時刻刻就是要回到這個當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所以做人啊！我們要做知曉醒覺悅樂的人，那要怎麼樣能做得到？那就是要時刻在那個當下與覺性共處。所以大家要依止自己啊！要靠自己，那這個自己是什麼？就是覺性。覺性是一盞燈、覺性就是光明，它會帶著我們。明覺自己啊！明覺這個世界啊！這個世界、能明瞭這個世界就會明瞭整個世界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所以這個開悟或者是明覺啊！明覺什麼？明覺這個世間、世界是什麼？那就是自己啊！我們要從那個黑暗出離、出離那個黑暗，但是說是出離黑暗，這個是一個名詞，那要怎麼樣出離？那就是我們就培養這個覺性、覺性就是光，當覺性圓滿有了這個覺性、有這個光，光一射照出去這個黑暗就消失了！所以覺它會引申定、慧，有了定、慧我們就會做一個知曉醒覺悅樂的人，所以今天就跟大家講到這裡了。</w:t>
      </w:r>
    </w:p>
    <w:p>
      <w:pPr>
        <w:pStyle w:val="Normal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所以；以後大家就是要照顧自己，不要忘失自己、時時要自知自覺，把覺的光命、把定的光明、把慧的光明帶著回去，這樣我們的人生藉時就昇華，那就到這裡結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45:00Z</dcterms:created>
  <dc:creator>user</dc:creator>
  <dc:description/>
  <cp:keywords/>
  <dc:language>en-US</dc:language>
  <cp:lastModifiedBy>user</cp:lastModifiedBy>
  <dcterms:modified xsi:type="dcterms:W3CDTF">2014-04-23T12:25:00Z</dcterms:modified>
  <cp:revision>4</cp:revision>
  <dc:subject/>
  <dc:title>             隆 波 開 示              2011</dc:title>
</cp:coreProperties>
</file>