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隆  波  開  示            </w:t>
      </w:r>
      <w:r>
        <w:rPr>
          <w:rFonts w:eastAsia="標楷體" w:cs="標楷體" w:ascii="標楷體" w:hAnsi="標楷體"/>
          <w:sz w:val="32"/>
          <w:szCs w:val="32"/>
        </w:rPr>
        <w:t>2013.8.17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比丘尼法師、何居士、黃居士、各位法工、各位學員們來共修，所以大家都很滿意自己很精進、很精勤的修行，大家知道修行這個條路、修行這個法，法它是一個崇高、它是一個甚深的，所以必需要精進、要用功的修行，因為如果沒有精進的話，我們要培養覺性那就不容易，如果我們不精進的話，我們怎麼可以看得到崇高的東西、甚深的東西、清淨的東西，當我們忽略了這一方面，那我們往往都會往外攀緣，找給自己的煩惱、給自己麻煩、給自己痛苦，所以當我們往外攀緣的時候，我們就會迷惑上那些外境，那我們就會一直尋找以為是自己所求的，但是越尋找越找不到，因為我們所尋找的方法是不對，我們所尋找的東西不是真的，所以變成迷惑在那邊、找不到出路，一直就是迷住在外境，當我們跟著外境奔波久的時候，攀緣了、迷惑了，我們要找這個回來到自己的、回到自己的家的，那變成就比較困難了，因為我們出去外面太久、迷了太久，要回來就是不容易，而且回來了要安住在內在的、在自己的家裡的，那就也是很困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所以現在我們知道我們是從善來，那我們要向善去或者是我們知道自己從光明來，那我們就要向光明的、向光明回去，要我們生來其實不是為了苦惱的，但是我們自己找那個苦惱，我們生來是為了要解脫、為了要離苦，但是我們往往會去執著，然後讓自己有煩惱、苦惱。所以大家知道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我們做什麼都是苦，在動作也是苦、靜靜的坐也是苦，那當我們知道苦了，我們</w:t>
      </w:r>
      <w:r>
        <w:rPr>
          <w:rFonts w:ascii="標楷體" w:hAnsi="標楷體" w:cs="標楷體" w:eastAsia="標楷體"/>
          <w:color w:val="000000"/>
          <w:sz w:val="32"/>
          <w:szCs w:val="32"/>
        </w:rPr>
        <w:t>就要尋找那離苦的方法是什麼？所以當我</w:t>
      </w:r>
      <w:r>
        <w:rPr>
          <w:rFonts w:ascii="標楷體" w:hAnsi="標楷體" w:cs="標楷體" w:eastAsia="標楷體"/>
          <w:sz w:val="32"/>
          <w:szCs w:val="32"/>
        </w:rPr>
        <w:t>們可以找到苦的原因是什麼？就是讓我們很煩的、讓我們很散亂的、讓我們沮喪的、悲傷的原因是什麼？如果我們找到了，我們才知道要怎麼樣厭離、捨棄，然後進入明、進入清淨、到達光明，所以一定要先知道那個苦的原因是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想要從苦因出離，那就是要有正念正知，那就是要有覺性，當有了覺性它才可以厭離、才可以離那個苦之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但是要培養這個覺性，而且要維持這個覺性，可能大家就疑惑，說這個很不容易，我們來到這邊專修已經不容易了，那回去日常生活那更困難了，其實我們有這個疑惑時，因為我們的覺性還不夠強而已，那如果大家能把握它的重點、它的技巧，其實不是只在這邊才可以修、才可以練習或者是說維持這個覺性，回去也可以一直把這個覺性延續在日常生活，所以我給大家以這個動作為所緣培養覺性，其實它最便益的而且很方便，它可以用在日常生活，但是我們人就喜歡把簡單的成為困難的，把困難的做為簡單的，就是有這樣的顫倒，就是其實我們是把這個是簡單的這樣培養運用在日常生活，就是一舉一動、就是隨那個動作覺知，它就是很簡單，只要我們維持這樣的覺知，不斷的去覺知、不忘失自己、不放逸的話，其實一點一滴、每一天這樣的培養、這樣的維持，那它也不會退步，雖然它是沒有進展、它也是維持在原來那個狀態，那我就講到這裡，因為剛剛代表出來講大家也講的很好，那回去大家就是要繼續維持覺知，當我們可以維持不斷的練習，它就是自然增長的、它不會退的，大家就是不要軟弱，要堅強一點而且要堅持，不要只是來共修的時候很堅強，一回去還是一樣軟弱，所以不論在哪裡，處處要堅強、處處要培養覺性，而且要常常提醒自己，如果覺得自己懶散了，趕快提醒自己然後就要精進，而且如果覺得很困難，那就是要以忍辱</w:t>
      </w:r>
      <w:r>
        <w:rPr>
          <w:rFonts w:ascii="標楷體" w:hAnsi="標楷體" w:cs="標楷體" w:eastAsia="標楷體"/>
          <w:color w:val="000000"/>
          <w:sz w:val="32"/>
          <w:szCs w:val="32"/>
        </w:rPr>
        <w:t>來</w:t>
      </w:r>
      <w:r>
        <w:rPr>
          <w:rFonts w:ascii="標楷體" w:hAnsi="標楷體" w:cs="標楷體" w:eastAsia="標楷體"/>
          <w:sz w:val="32"/>
          <w:szCs w:val="32"/>
        </w:rPr>
        <w:t>推動，做為推動力。如果不提醒自己的話，被外境轉了，貪念一起來，我們就乖乖的跟著它走。所以修行者就是以覺知為法住，這樣時時它會提醒我們，日常生活就是要以覺知</w:t>
      </w:r>
      <w:r>
        <w:rPr>
          <w:rFonts w:ascii="標楷體" w:hAnsi="標楷體" w:cs="標楷體" w:eastAsia="標楷體"/>
          <w:color w:val="000000"/>
          <w:sz w:val="32"/>
          <w:szCs w:val="32"/>
        </w:rPr>
        <w:t>睡、</w:t>
      </w:r>
      <w:r>
        <w:rPr>
          <w:rFonts w:ascii="標楷體" w:hAnsi="標楷體" w:cs="標楷體" w:eastAsia="標楷體"/>
          <w:sz w:val="32"/>
          <w:szCs w:val="32"/>
        </w:rPr>
        <w:t>要以覺知做事，在行住坐臥上都要覺知的清清楚楚，如果出發點都是以正念的、以這個覺知去做</w:t>
      </w:r>
      <w:r>
        <w:rPr>
          <w:rFonts w:ascii="標楷體" w:hAnsi="標楷體" w:cs="標楷體" w:eastAsia="標楷體"/>
          <w:color w:val="000000"/>
          <w:sz w:val="32"/>
          <w:szCs w:val="32"/>
        </w:rPr>
        <w:t>事</w:t>
      </w:r>
      <w:r>
        <w:rPr>
          <w:rFonts w:ascii="標楷體" w:hAnsi="標楷體" w:cs="標楷體" w:eastAsia="標楷體"/>
          <w:sz w:val="32"/>
          <w:szCs w:val="32"/>
        </w:rPr>
        <w:t>的話，它就安全了，心也不會覺得累、心也不會覺得煩、心也不會軟弱，這個就是覺知。原來工作好像很重它就變輕了，原來工作讓我們很累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但是它就不累了，當我們碰到大障礙的時候，對有覺性者來講，不會有任何的影響，他的心也不會動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佛陀說：「自己要依止自己」，就是要以自己為歸依處、自己要依法不依它，如果能依己、依法這樣的生活是自在的， 尤其是我們是佛陀的弟子、或者說是佛教徒，就是不要求、不要到處那個去拜、去求，不要依外面的做為依靠，就是要依靠自己。而且不要這樣認為，外面可能有什麼力量？嗯！有什麼能量？這一些的要把它放下，因為佛陀他教的是「無我」，但是我們一直都尋找有、有我，所以啊、現在世間為什麼會變成這樣啊？大家尋找的是「我」這個東西，就一直沒辦法找得到歸依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那就講到這裡，再講也又多了，下一次大家來這裡見，大家不要把我丟掉，要一起走、要一起去，無論是有沒有什麼東西？但是大家做朋友一起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7:00Z</dcterms:created>
  <dc:creator>user</dc:creator>
  <dc:description/>
  <cp:keywords/>
  <dc:language>en-US</dc:language>
  <cp:lastModifiedBy>user</cp:lastModifiedBy>
  <dcterms:modified xsi:type="dcterms:W3CDTF">2014-04-23T04:29:00Z</dcterms:modified>
  <cp:revision>3</cp:revision>
  <dc:subject/>
  <dc:title>隆  波  開  示            2013</dc:title>
</cp:coreProperties>
</file>