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28"/>
          <w:szCs w:val="28"/>
        </w:rPr>
        <w:t>隆波開示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013.04.06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法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然後比丘法師</w:t>
      </w:r>
      <w:r>
        <w:rPr>
          <w:rFonts w:ascii="新細明體;PMingLiU" w:hAnsi="新細明體;PMingLiU" w:cs="新細明體;PMingLiU"/>
          <w:sz w:val="28"/>
          <w:szCs w:val="28"/>
        </w:rPr>
        <w:t>、何居士、黃居士、然後所有的法工們、所有的義工大家努力的幫忙，各位學員就是能參加兩期的，這一次禪修天、每一天灑甘露，讓大家都冷到了！涅槃就是這樣的清涼，不會熱惱，我也不講那麼多啦！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每位學員都是自願意來的，沒有被逼來的，所以大家都很精勤的修行，我也不是來要看大家，就是讓大家每一個各自精勤用功，而且大家都很堅強，比泰國南來寺還堅強，不須要法師來帶領、不須要導師來指導，就每一個人都是以自己、自己來修行用功，我也沒有每一天來帶大家修，也沒有跟大家開示，就是讓大家這樣的自修，來也好像不來、不來也好像來，就是看來來去去瞬間這樣，以後有機會在可能這裡辦、還是在泰國辦，那就每一國家就去那邊聚會、去那邊共修，就是那個比一下！但是還是想邀泰國的學員們來這邊修啊，來看這裡的環境、體會這邊的環境。深坑是一個很適宜禪修的地方，是純粹的禪修沒有任何的儀式，就盡量的減少那些儀式、沒有大家誦經或是禮敬，就是純粹的給大家有時間精勤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佛陀也說過：「環境適宜」就是環境舒適就有助於修行的，有時不需要導師來開示，大自然它會幫我、它會開示，自然、自然開示比導師開示的好，不知者就不知道自然它怎麼開示、它怎麼教，但是所有的智者他就知道，自然它是怎麼開示、怎麼教導我們的，所以我們修行的過程如果沒有守護根門、沒有保持正念正知，就被自然取笑、會被自然取笑，所以等一下！就是推薦上來的每一組，所以也很隨喜這一次有從中國大陸學員來共修，也希望大家能多交流，就是各地變成一致，全部、全部、全球一致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果我們有同樣的修行，雖然是在遙遠的地方，但是還是在面前，而且在心方面是一致的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現在物質很發達，如果我們沒有修行、沒有覺性，會被物質埋沒，讓我們無法提升智慧啊！尤其是無法提升我們的心，所以大家每一位都是領隊，所以這領隊如果能修的好，那就可以去利他、可以去幫助他人，幫助那一些正在尋找這個真理的人，我也保證動中禪可以帶領大家的心靈從輪迴而解脫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所以大家已經培養出來了「覺性」！每一位回去的時候，各帶各的覺性回去，然後要保護它、要保持它，最後要感謝深坑，它給我們所有的方便，讓我們很自由的運作，所以希望也大家把深坑這各地方當做自己的，一起來保護、來管理，這樣才可以讓我們有一個地方、舒適的地方可以修行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來台灣也近三十年，都一直換地方、一直在換，好像是台灣每一縣市，從劉博士到林崇安教授到邱居士到現在，也希望大家就是合作、和諧，有什麼大家就互相幫忙，修行者什麼不對、什麼不是善的，就把它扔掉，不要把它放在心裡，修行的目地就是要捨去、要捨離，放下好像是我們是放開手一樣，它就是輕鬆了！但是執著的話，好像是手握拳，握越緊它越痛啦！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等一下明慧法師！我從來沒有感謝他，幫我翻譯很久了！他翻譯方面也一直在進步，我的語言有限比不上明慧，那就講到這裡啦！到這裡結束！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大家回去就運用在日常生活，就隨動作覺知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覺性圓滿、活在當下，養貓、貓養大，貓抓老鼠，動中禪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有沒有人不喜歡動中禪？不要害羞可以舉手，也不要客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有誰喜歡動中禪？到這裡結束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2:00Z</dcterms:created>
  <dc:creator>user</dc:creator>
  <dc:description/>
  <cp:keywords/>
  <dc:language>en-US</dc:language>
  <cp:lastModifiedBy>user</cp:lastModifiedBy>
  <dcterms:modified xsi:type="dcterms:W3CDTF">2014-04-28T10:52:00Z</dcterms:modified>
  <cp:revision>2</cp:revision>
  <dc:subject/>
  <dc:title>隆波開示                 2013</dc:title>
</cp:coreProperties>
</file>