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6"/>
          <w:szCs w:val="36"/>
        </w:rPr>
        <w:t>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示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2.08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比丘尼，各位學員大家好！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現在誰？那一位高興、那一位傷心？高興者因為要回去了，傷心者因為想要留下來很精進，想回去者就覺得福報降臨，不想回去者就覺得修行為什麽那麽多障礙，那個要大家現在誰要想回家？回去看比例那一個比較多？如果想回去那擧手！看看！那誰想要留繼續用功，請擧手！代表想要繼續用功修動中禪比例很多，很高興的因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為要回去者比例比較少，看起來修動中禪就有希望了！有很多人精進而且給自己機會而且把握這個機會，但是留下來的一定要精進，沒有精進也不會進展，回去者回去了不用功，也是一樣也會退縮。無論如何現在大家就能體會到一個自然的，所有的自然法它是不確定的，像是颱風它想來它就來，它要走慢也是它就是要走很慢、它要快那它就是快，所以這個是沒有任何人去控制它、去導引它，它想來就來、它想去就去、它要怎麼轉它就怎麼轉，這個就是一個自然的境界，而且自然它從來也沒有跟我們講，它會不會傷害到我們、它會不會對我們怎麼樣？所以我們就是要準備好，好像煩惱也是一樣它也從來沒有說「你先準備好哦！我等一下進去，要找你麻煩！」它從來也沒有要告訴，它時時刻刻只要有機會它就馬上就進來控制，但在這裡啊！其實它已經蓋了好久，經過好幾個颱風、颱風都沒有問題，但是也有誰能保證說它永遠沒有問題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所以佛陀才叮嚀著我們說：「時時要有正念正知、不要放逸、不要忘失自己」所以隨時都要準備好，這樣才不會受到傷害，所以我們時時都要保持這個覺知、正念正知、不放逸，當我們有這個正念正知的時候，無論內在的颱風多大（貪颱風、瞋颱風、癡颱風）多強多大，但是也不會影響跟現在一樣，如果我們隨時隨刻準備好的話，我們也不會緊張、也不會恐懼，但是我們就是預防它。所以有覺性者、不放逸者就是不死者，沒有覺性者雖然是活著也好像是死者。所以覺知、正念正知，這個對每一個生命是非常的重要的，所以時時時刻刻要覺知，我們一動就是覺知、帶著覺知行住坐卧，這樣就不會被這個外境侵入內在，所以留下來者也帶著覺知留下來、回去者也是帶著覺知回去，有覺性者就是「時時安樂、時時安住、時時平靜」無論怎麼要發生，他就是很平靜微著笑、微笑著面對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所以高興也要覺知、不高興也要覺知，因為現在覺性還沒有圓滿、覺性圓滿了！它就沒有高興不高興、喜歡不喜歡、滿意不滿意，但是一定會有人反對！怎麼有高興、也沒有不高興，那就是不是正常人了，其實有高興、不高興這個是正常的不正常，那如果保持那個中性的、中道的那就是真正的正常。因為很高興的時候，當高興熄滅不高興又起來，很喜歡的時候，當不喜歡熄滅不喜歡又起來，所以起起伏伏這樣那心就波浪波動很大，所以就變成很煩很苦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隆波說：「其實如果有正念正知、有覺知的話」這個即是一個所謂「六門者」就是六根，一般人就是沒有六門、六根沒有守衛著所以一觸即發，六根觸六塵的時候就反應出苦樂、或者是不苦不樂，如果有正念正知的時候，守護這個六根、六門一觸的時候，它就是平靜的觸、覺知的觸、正念的觸、正知的觸，所以心還是平靜安樂。所以我跟大家講的法，開始初也是覺知、到終也是覺知、到最後也是覺知，除了覺知、覺性沒有其他的。覺性它涵蓋了慈愛心、涵蓋了慈悲喜捨、涵了定慧，所以一切正法它是由覺而生的，有覺性者它當它有覺性時，他會愛自己而且他也會愛別人，因為他看到別人的生命就是自己的生命，現在我們還沒有看到那個結果也不要急、也不要退心，現在我們是剛剛把那個種籽種下去，不要要求說一種下去就是開花、結果。那就是不可能的事的，我們的責任就是要灌溉、給它肥料、澆水，這樣不要求，它時間到了它自然開花結果，而且這個果實啊！到時間它也自然熟啊！但是現在的人就是它還沒熟就是趕快摘下來，趕快那個就讓它熟所以那個甜味就不一樣、不自然。但是這個果實，任何的果實到時間它就熟，所以我們培養這個覺知到程度、到那個次第，它自然就是會幫我們處理內在的一切的煩惱，所以這個覺性啊！無論我是用什麼來表達、來做、來那個比喻、來講、來描述，是無法去描述的，要我們自己自知、自覺、自證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還有重要在培養覺知的時候，我們不要隨這個念頭轉、不要隨它跑，不要給它拉走，很多念頭啊！想要回去、想要睡覺、想要懶惰，哦！很多念頭出現的時候，我們不要隨著它！覺知到了！然後就放下它。而且培養這個覺知，它沒有限時間、空間啊！大家要就是時時刻刻就是要覺知的，不是說回去了！怎麼辦？怎麼修？我們知道這個方法、知道這個原則，一樣的我們在這裡一起坐到晚上在動，就是隨那個動覺知，帶著覺知去做事、去處理事，所以要回去的人啊！也是要跟颱風抱歉，要留下來者也要繼續用功，那留下來的啊！那就是幫助自己，沒有廚師我們自己當廚師。還是一樣就是按照這個每一天禪修的作息，跟正常的去運作，不知道剛剛所有擧手，都是要留下來的嗎？所以擧手了就不可以改變了！要一心哪！不能多心的。但是我還是要回去因為要回去結夏安居，然後再請再請假七天回來，因為這個是我們結夏安居的時間，那有報名兩期者，如果可以繼續的，那就是表示給自己一個很好的機會，這樣的天氣太好了！不用開電風扇、不用開冷氣嗯！很涼快！但是這樣的天氣，要小心這個五魔啊！煩惱魔五蓋的，這樣的天氣它最愛的，尤其是昏沈魔啊！不要這個是很小心啊！所以在我們要找一個這樣很好的環境來禪修、來用功這是不容易的，所以跟大家講到這裡！因為大家要做其他的事，應該要整理就是整理，要做什麼就是做什麼！帶著覺知去做知道到時間嗯！下山，我也要來準備行李要回泰國，然後結夏安居然後再請再回來，還是現在大家還有什麼疑問？要問就趕快問！還有很多時間，如果沒有疑問不問那就繼續動中禪，四點半才用晚餐啊！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我們在禪修，這個是共修啊！所以就有那個一個規定、一個時間性，所以最少那就是三十分鐘，但是如果我們可以坐的，都不會說痛、可以坐的很好、很久，那就是我們繼續可以坐的，但是這個培養覺知啊！它沒有時間、空間的，沒有時間、空間，所以這個行住坐卧、每一擧一動其實要保持這個覺知，嗯！那個規定是因為是，有共同大家共修的時候，就是大家一起坐、一起有什麼活動，那就是就是規定這個時間，但是這個時間不限制這個培養覺性，我們是嗯！每一擧一動這個就是要時時刻刻這個是要保持正念正知，所以這個動覺知所以跟那個時間沒有關係的，那如果大家都知道、都不用有規矩的，但是大家知道到時間也是準時的到、到時間吃飯就吃、到什麼就吃，如果大家都有這個通的話，那就不用有規矩，那個是一個給大家有一個共同點，所以不要把這個規矩就是當作一個修行的障礙，我們要時時刻刻因為重點它是保持正念正知、培養覺知，你看我們有很多規定，有時候我們還是犯了那個規定，說不要講話他也很想講話，因為不要給它想但是他也想，所以規定是沒有用的、我不給這樣他就這樣、我不給那樣他就這樣，他是超過了時間這個規定，你看以前隆波田因為那個森林道場，就是給大家自己規定時間，用功就是為了用功啊！不用規定就是他自己都很用功，但是沒有用功的他就是偷偷的去睡覺，然後有很多理由啊！有什麼頭痛啊！時間太早啊！太晚啊！哦！很多理由啊！真正的用功的人喔！這個規定對他都沒有影響，規定三十分鐘我坐一個鐘頭、規定一個鐘頭我坐二個鐘頭，有什麼就自動的因為覺知啊！帶著覺知去坐的時候沒有煩惱去坐，他在樂在於每一擧一動的，因為這個規定它是我們人啊！即是當沒有一個規律的時候就會散亂，本來都沒有但是為什麼會有，就是為了大家這個有一個大家共同點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貓大了！它可以可以幫助自己了，不用給它它也可以活的，因為如果每修行如果已經熄滅了苦惱了，就沒有什麼可以熄滅啦！沒有煩惱苦惱了那就不需要給它什麼了！好像我們坐船到另外一個彼岸，我們到了那個彼岸了，那就我們就不用那個船，但是我們可以留那個船，把這個船去交給了你要怎麼划船、要怎麼可以達到那個彼岸。所以要學這個划船的，如果沒有學好划到半途也可能會沈下去，那有的覺得太遠了！也不想不想往前走，那的有的碰到浪太大了！也想轉道回去或者是被那個浪捲入那個海裏面了，一樣的現在我們培養覺知也是這樣，有很多浪、小大浪，那有的人就是半途就被捲入海了！就是沒有達到那個彼岸，因為我們的、學的還不够好、還不够圓滿，所以我們要培養這個覺知啊！把這個覺於、這個覺性圓滿知道自己，自知就是生已盡、梵行已立、該作巳作、不受後有，你要確定這樣知道自己說生已盡了，就是煩惱啊！覺知熄滅了！</w:t>
      </w:r>
    </w:p>
    <w:p>
      <w:pPr>
        <w:pStyle w:val="Normal"/>
        <w:rPr/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就是修道是煩惱沒有生了，噢！沒有生了、苦也沒有生了、生氣沒有生、計較沒有生、嫉妒沒有生，這一些情緒讓我們煩惱、苦惱都沒有生了，因為被我們熄滅了！就沒有再燃燒了，這個所以這個貓啊！它就是不給它食物，它就是很自在的活著，那現在我們很多計較還生、煩惱還生、苦還生、嫉妒還生、昏沈還生，哇！生一大堆啊！哈哈哈！好還有</w:t>
      </w: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>....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每一個姿勢都很好、都很好，但是這個過程，每一個人是不一樣的地方是，有的人是坐的、練習坐的培養的比較好，那這有的站著他那個練習修的比較好，有的經行他用經行的方式練習修的比較好，所以這個各人而異，在這個過程之前，但是這一些的行住坐卧這個，我們自己知道那一個是，對我們就是做了很輕鬆、很自然而且培養的很清明、很清楚，我們就那個姿勢就要多練習，所以這個大覺者的佛陀，他沒有制定說只有坐啊！它才可以，沒有。你看他說隨著行住坐卧，他制定的是行住坐卧是只有一個坐的，那表示什麼？就是四個字是這個都適合每一個人，每一個人可以以自己相應的那個姿勢來培養，所以我們自己這個要自己調、自己選，因為這個很廣的他不限制，你知道他講的是說「不限時間空間」這個就知道了、就很清楚了！表示是任何的只要我們就是清清楚楚的在每一個動作，而且清楚在每一個當下，那這個就是培養覺性圓滿的一個方法。有些人是耶！工作的時候，有沒有覺得覺知的很好、很有感覺，但是無論是我們在什麼執事的，就要小心那個煩惱魔五蓋，因為五蓋哦！它非常的狡猾、非常的聰明，你坐下來它就派昏沈來了！你經行它就派那個掉舉、妄念出來，嗯！那你坐的好像沒有什麼感覺？它就派那個瞋心來，那如果坐的很舒服它就派貪心來、喜貪來，那坐坐、坐到喔！好像一點都沒有什麼進展？它就派那個疑惑來，你看無論你是怎麼要躲避它，都躲避這個不掉這個煩惱魔這個魔掌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有這個光、有這個燈，如果已經他有了，他自然會嗯！送給別人、傳給別人，因為他看到別人是坐在黑暗，所以他就很自然的會把這個燈傳送給他，幫他照亮這個道路，所以法燈慧燈從二千六百年前，到現在從來沒有熄滅過，一直在照亮這個世間，只要有人修八正道、培養這個覺知啊，聖者不空於這個世間，因為大家這個都是傳燈者。所以大家要給別人這個燈之前，自己要先有、要先照亮自己，自己有了一盞燈可以照亮自己，那才可以照亮別人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當我們知道太快太慢的時候，那就要趕快調到中道，我們知道快慢的時候要調到中道，每一個就是無論是新學員或者是舊學員，一定要把這個動作要調到中道，嗯！不要太快也不要太慢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剛剛有一位問！就是關於是我們在培養這個覺知的時候，就可能會忘了別的事情，這個是是不是嗯！我們太專注在一個點所以會忘別的事情，好像放東西可能就剛剛放什麼？在那邊雨傘嗯！就忘掉了。隆波說：忘了那個沒關係！忘就給它忘它是過去了！不用去理它那個，因為這個培養覺知，它就是我們有一些東西他不要記起來，所以他就會他沒有那個記起來、他沒有存起來，但是有的存起來，但是因為做別的事專注在那個，他就忘了那個東西這個沒關係，所有的這個他是一忘！它就是過去的事了，那就不用去理它。就是好像每個人都有經驗，就是在專心做一個事情的時候，有人來跟你講話的時候都聽不到、有的都不知道，因為我是心是專注在那個事情，那個來叫的、叫的很大聲的時候，喔！才知道，跟剛剛那個是一樣的他會忘，所以這個是沒關係的，當你想起來的時候，你已經是去處理，沒有想出來的時候，其實不要因為忘記而是就是那個煩、浮燥。所以大家知道其實我們心啊！他只能接受一個東西，但是心速度是很快的，我們還沒心還沒靜下來，我們不知道這個心真正的它的速度多快，忘什麼不重要啦！不要忘自己，忘什麼就是不重要但是不要忘自知自覺，應該忘就把它忘、該忘就把它忘了，現在因為我們都</w:t>
      </w: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>...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我們要忘，但是問題是要忘、但是忘不了，這個是問題，所以要保持正念正知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覺性圓滿就可以超越這個善跟惡，覺性圓滿就可以超越善跟惡，現在我們的覺性還沒有圓滿，所以還不能超越。因為那個是心經它是講是覺性圓滿、它是已經是成果了，到那個時候就是如此了，那個他是講已經是圓滿了。所以這個很多論師有時候會嗯！戲論、會玩這個會玩什麼術語，用那個就是很低的打坐、很高的、用很高的就是混雜在這個一個一個低的，所以就是讓我們就是混亂了！這個講紀是把頭變成尾、把尾巴變成頭，就是有時候我們說，沒有的東西就講給它有，無的東西就講成它有，嗯！這個就是把頭變成尾、把尾變成頭，所以只有智者不論是他聽任何的，他就知道、他不會陷入。好！可以啊！這樣就可以的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這個「菩提心」好像我們種那個果樹它開花結果了，這個果樹它不需要要求，這個鳥要來吃、那個鳥要來吃都不用，它是自然去供應任何的眾生，所以當自己證了、自知自覺自證了、開花結果了，它自然會供應的，不用去想像我要發布施心，你看它越大顆樹它供應更多的眾生，嗯！這個是同樣的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所以佛陀他曾說過：你們也像我如來啊！你們也像我如來，所謂的像我如來一樣，就是如來證了！這個他就是去度眾，那你們也是一樣當你們證了！也像如來一樣會去度眾，這個是很自然的。而且他比喻說：我還沒成佛的時候跟你們一樣，一樣是眾生、一樣是眾生，現在我是證了！我是覺者，你們的以前、如果你們證了跟我一樣，所以這個是同樣的。他說：以前我跟你一樣會生氣，但是現在我不會生氣，那如果你修證了！你也跟我一樣不會生氣，所以你跟我是一樣的，這一個還有那個還有生氣、但是一個他是熄滅了生氣，但是兩者如果都是熄滅的、已經是熄滅的生氣，那是一樣的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  <w:t xml:space="preserve">    </w:t>
      </w:r>
      <w:r>
        <w:rPr>
          <w:rFonts w:ascii="細明體_HKSCS;Arial Unicode MS" w:hAnsi="細明體_HKSCS;Arial Unicode MS" w:cs="細明體_HKSCS;Arial Unicode MS" w:eastAsia="細明體_HKSCS;Arial Unicode MS"/>
          <w:sz w:val="28"/>
          <w:szCs w:val="28"/>
        </w:rPr>
        <w:t>那好像我們數那個順的數，然後逆的數，有沒有順的、逆的。</w:t>
      </w:r>
    </w:p>
    <w:p>
      <w:pPr>
        <w:pStyle w:val="Normal"/>
        <w:rPr>
          <w:rFonts w:ascii="細明體_HKSCS;Arial Unicode MS" w:hAnsi="細明體_HKSCS;Arial Unicode MS" w:eastAsia="細明體_HKSCS;Arial Unicode MS" w:cs="細明體_HKSCS;Arial Unicode MS"/>
          <w:sz w:val="28"/>
          <w:szCs w:val="28"/>
        </w:rPr>
      </w:pPr>
      <w:r>
        <w:rPr>
          <w:rFonts w:eastAsia="細明體_HKSCS;Arial Unicode MS" w:cs="細明體_HKSCS;Arial Unicode MS" w:ascii="細明體_HKSCS;Arial Unicode MS" w:hAnsi="細明體_HKSCS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1:00Z</dcterms:created>
  <dc:creator>Owner</dc:creator>
  <dc:description/>
  <cp:keywords/>
  <dc:language>en-US</dc:language>
  <cp:lastModifiedBy>user</cp:lastModifiedBy>
  <dcterms:modified xsi:type="dcterms:W3CDTF">2014-04-28T10:51:00Z</dcterms:modified>
  <cp:revision>2</cp:revision>
  <dc:subject/>
  <dc:title>                  隆 波 開 示                2012</dc:title>
</cp:coreProperties>
</file>