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秋季禪七隆波開示                    </w:t>
      </w:r>
      <w:r>
        <w:rPr>
          <w:rFonts w:cs="新細明體;PMingLiU" w:ascii="新細明體;PMingLiU" w:hAnsi="新細明體;PMingLiU"/>
          <w:sz w:val="28"/>
          <w:szCs w:val="28"/>
        </w:rPr>
        <w:t>2012.11.2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因為明天就讓大家有多一點時間禪修，所以今天就跟大家先做這個法談，那今天利用法談的時間換作為就是問答的時間，所以如果大家有什麼疑問？那今天大家要盡量要問？因為明天之後，想要問就沒得問了？所以今天大家盡量問？因為有時候有很多問題、有很多疑惑，如果不了解、不明白，那我們帶著這個疑回去，這樣對禪修也沒有幫助的，不知道大家有沒有問題？如果沒有問題也是找問題出來！因為有時候這個問題我們問了！就對一些也有幫助的，有些可能有問題但是不敢問？嗯！只能用規律動作來實修，但是一直動、動到好像手快掉下來了！好像是感覺到很沈重，但是覺得還沒有什麼成果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蘊，色、受、想、行、識，那第一個蘊那就是我們說「色身」，色身就是我們眼睛所看到的、耳朵所聽到的、然後這個什麼？味道所嗅到的、還有那個味我們所嚐到的、還有所接觸到的，包括法塵這個都叫做「色蘊」。那色身分二種：一種是「有識」、一種就是「沒有識」，那「受蘊」就是大家所知道的「苦受、樂受、不苦不樂受」，這個叫「受蘊」，那「想蘊」再來就是想蘊，想蘊就是我們看、眼睛看之後存下來、耳朵聽到之後存下來就是記下來，想蘊就是倉庫，善惡、知道善惡、不善不惡然後把它存下來，看到好看的存下來、對人生氣有情緒也存下來，所以這個想蘊就是一個記憶體，所以對他也存下來、記下來，不對他也記下來、好他記下來、不好也記下來、苦他記下來、樂他也記下來、存下來，再來「行蘊」，行蘊就是造作，攪拌好像煮菜的人他調味，把所記下來、把所看到、聽到、聞到、想到、觸到、就來思考、思維或者是造作，如果樂也是繼續造作、苦他也造作、善也造作、不善也造作，最後就是「識蘊」。識蘊就是知道，白話講就是知道，身體酸痛他也知道、身體不舒服冷熱他也知道，然後有樂的感受、苦的感受、不苦不樂的感受他也知道，所記下來過去的事情種種他也知道，嗯！然後行蘊不論是他想未來在造作什麼？他也知道，所以他就是一個認知的、知道的，六根觸六塵的時候他知道，這個就「識蘊」，所以五蘊它一直在運作，而且了解這個五蘊也不容易，它是一個很細微的東西，尤其是心這一方面，所以要講的很詳細、想要知道那個很詳細的，那就用語言來講可能不是很清楚，所以要用實踐修行來去了解這個五蘊，好像某種食物，我們要真的了解它，然後就必需要自己去吃，嗯！我們才了解這個食物它的味道，而且整個它的變化我們才會很清楚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實五蘊這個它也是一個假相、一個表相，所以我們要知道它的那個這個是假相、假諦的，好像錢現在每一個國家他假設出來這個是錢、這個是多少！要怎麼用？那我們就隨這個假相就是去用這個錢，但是不要去執著這個錢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這個聲色、或者是這個色法我們所看到的，大家要知道這一些都是假相，所以不能執著，但是我們是利用這一些假相，我們是要超越這個假相，不要被這個假相控制我們，好像這個麥克風它也是一個假設出來，這個是麥克風！而且這個麥克風它沒有心識的，那我們知道這個是麥克風是一個假設出來的，那我們是要利用它、不要去執著這個麥克風，所以色法我們是用眼睛看到、肉眼看到，但是受這個感受就看不到啦！因為它不是色法。所以受、想、行、識這個是不能用肉眼看得到的，它要用心或者識去感受、去覺受，那讓我們全世界的人對這個蘊有疑惑，那就是最後那個識蘊。這個識蘊啊！不論是有宗教信仰或者是沒有宗教信仰，大家對這個識蘊非常的疑惑，而且這個識蘊不同的種族、文化、宗教它就有不同的名稱，有的叫靈魂、有的叫精靈、有的叫識、有的叫心、有的叫意，但是一般的人都稱它靈魂，這就是識蘊，所以如果能了解這個識蘊，能了解到識蘊，就是一個非常有智慧者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因為當了解什麼是識蘊？什麼是心？什麼是意這個時候心就不會執著，所以能明瞭這個識蘊，而且能不迷惑於這個識蘊，不疑對這個識蘊不疑，能從這個識蘊出離那就是智者。所以世人對這個識蘊或者是稱它靈魂，非常有疑惑的，所以對這個識蘊大家是要用實踐的方法去體會、去明瞭而且每一個人如果自己體會，那就知道什麼是識蘊？而且要解釋這個識蘊也要很謹慎的，因為很多人就是不知道這個識蘊的時候，當解釋沒有很清楚或者是解釋之後，還不了解那對他們來講也沒有什麼用處的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實我們眾生啊！因為無明然後去執著，所以就是這樣生死、生死輪迴就不了解這個五蘊、不明瞭這個五蘊，所以眾生就是這樣生、老、死，生、老、死，所以這個叫輪迴。生然後就老、老就死，死之後又生、生又老，死又要生、老、病、死，就是這樣輪迥，這個就是還沒有解脫的眾生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那無明的眾生，因為他不知道一切是它是一個假設、假相的，他去執著在這個假相、假諦的東西，迷惑在這個假諦的東西，所以他就捉著不放，捉著不放這個就是無明的眾生，所以就是一直的輪迥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智者曾經說﹕「走了！就不要回來！」走了不要回來呢！那就是去那裡才不來，那就去不會讓我們生的地方，如果去還有生的地方，那他就是會老、病、死，那就是會再來！所以我們就被無明遮蔽、被貪愛束縛、被綁住了掙脫不開啊！所以眾生也黏著在這個欲界、色界、無色界或者是黏著在愛、有愛、無有愛這個，所以要到不生的地方，必須要從欲界、色界、無色界解脫，要從愛、有愛、無有愛這個解脫，所以我們這個眾生啊！有了無明遮蔽、有了欲愛束縛的時候，他就被綁住了、綁住在這個世間，沒辦法出離這個世間，所以第一個問題就回答到這裡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剛剛隆波說：這個是要我們自己去體證就知道了！因為體證這個、每個人他體證的法是不一樣的，所以要大家是能自己達到、達到體證這個、悟到這個我們就知道了！但是我所講那些話，如果有講這些話，就是自己證明那個話對或者是錯，不能用思維、思考的方式，我們還是要去體會、體證，所以對文詞上或者是對學術這個術語、佛法的術語，它有變化很多一直在演變，到現在尤其是論師們新創的術語，所以我們不用去這個論這些的術語，對文字這個我們自己要體驗，所以還是要實修，只有實修才有真正的答案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禪修者一個大的障礙，那就是五蓋，那五蓋大家就知道就是貪愛、瞋恚、睡眠、掉舉、疑，這個五蓋對禪修者來講有很大的困擾，尤其是昏沈。那昏沈大家應該在禪修的過程，就體會到什麼是昏沈？尤其是吃飽飯之後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/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/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/>
        <w:t xml:space="preserve"> </w:t>
      </w:r>
      <w:r>
        <w:rPr/>
        <w:t>那個</w:t>
      </w:r>
      <w:r>
        <w:rPr>
          <w:rFonts w:ascii="新細明體;PMingLiU" w:hAnsi="新細明體;PMingLiU" w:cs="新細明體;PMingLiU"/>
          <w:sz w:val="28"/>
          <w:szCs w:val="28"/>
        </w:rPr>
        <w:t>很重很重的，或者甚至在經行時候喔！還昏沈，從這個坐墊起來站也還站不穩，在一直坐也是坐不穩，所以昏沈蓋這個對修行者有很大的困擾，但要知道五蓋它也是由從無明而來的，它也是從無明而來的，當覺知力不夠強大的時候，這個五蓋它就隨時侵入，五個裡面之一，不是第一個就是第二個、不是第一個就是第三個、不是第三個那就是第四、第五個，它在輪替有時候同時就把我們蓋住、壓住，讓我們在那邊掙扎沒辦法出離，所以五蓋對禪修來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第一個重要的就是要出離五蓋，因為如果五蓋沒有止息的時候，就無法進入。我們說入證這個初禪、到二禪、三禪、四禪，所以必須要先把這個五蓋逐漸去除，他才可以進入初禪。隆波問：有沒有被五蓋壓住呢？但是五蓋它最怕的是就是怕精進者、怕有忍辱者、有忍耐，忍耐的人和精進的人而且不斷的保持正念正知、不斷的覺知，它是怕這樣的人。在巴利文有一句叫「忍耐可燃燒一切煩惱」忍它可燃燒一切煩惱，在任何的戰場，如果有這個耐心、有精進心找辦法要怎麼樣可以打勝對方！要怎麼樣針對克服！那就是一定要是忍耐、要努力的遵循那個方法，所以只要有這個耐心啊！就可以戰勝這個五蓋，所以以這個精進跟忍耐奮鬥、跟這個五蓋奮鬥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現在我們來這裡就是跟誰打戰？就是要跟自己啊！要跟要勝過自己、勝過自己內在的、種種的煩惱，我們要勝過它。所以要怎麼勝？就是用那個武器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忍耐、精進、覺知，而且跟煩惱打戰就是用命來賭注的，你不死我死、你活我死、我活你死，所以跟它打到最後一口氣，所以要對自己發願、對自己有一個忠誠，就是我要打敗你，所以大家還有什麼問題？還是沒有了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無明的眾生啊！他會去捉住我們說：在識蘊，為什麼會去執著？因為這個識蘊，被無明眾生去佔住了！所以當識蘊被無明眾生佔住的時候，他會去執著什麼？執著身蘊。身體有什麼不適的時候！他就去執著、觸產生感受的時候，他也去執著、執著什麼？執著這個因為無明眾生他執著它，哦！這個是我、這個是我，當他想過去的事情，有很多他儲存下來的事情浮出來的時候，他也去執著，這個就是無明的眾生。那當這個想蘊因為身、受、想它運作的時候，行蘊、行蘊還沒被訓練的時候，還沒訓練的時候，那它就隨這個身、受、想的造作，所以行識這個心、這個無明的眾生他也是去執著，而且這個因為被無明佔住了！他就不了解自己，那想蘊現在我們培養覺知、覺知、覺知這個，不要給它去造作，那個隨著這個識造作，不要給它隨這個受、想造作，不要給它隨這個身蘊造作，現在是覺知、給它有正念正知，當這個想蘊有了正念正知的時候，怎麼樣！它會檢視這個識蘊，識蘊以前是有無明的眾生，這個無明眾生就退出了！因為被一個監視它、看著它，不給它隨著以前它的無明轉，所以這個覺、我們現在培養這個覺知、覺知或者叫正念，讓這個我們的想蘊就是有了正念、正念、正念，從正念就轉為大正念、有了大正念這個識、這個無明的眾生他就脫離了，無明這個變成明啊！叫做……嗯！（巴利文說）…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果這個杯子被打碎了它就不能用了！但是現在杯子能用，因為它是整個都是心、是好的東西，那無明如果被我們是把它打掉了！就是那個以前它有這個無明眾生，那個被這個行蘊我們不斷的覺知、不斷覺知，這個本來他是去造作什麼？去造作善惡、善惡，隨這個善惡轉，現在他成為是覺、成為是正念正知、成為是慧，他就去監視這個識、識。識蘊這個，以前它是被無明眾生佔住，會去執著、執著、執著身蘊、執著受蘊、執著想蘊包括去執著這個行蘊，現在他不能！不能了！因為變成怎麼樣？有一個覺、有一個智慧，所以無明眾生就不見了！所以這個識蘊是怎麼樣？沒有了無明，所以識蘊沒有了無明，他就不會去執著任何了，那就是什麼？變成、就變成觀智者，本來是無明者變成觀智者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那無明、沒有了無明的，他不去執著這個，因為這個什麼識？在因緣法因為有什麼？名色才有識，有沒有？有名色才有識或者是有行、行緣識，還是名色緣識或者行緣識，所以沒有他變成一個觀智者的時候，他這個沒有這個無明眾生，他就不會去執著，那他不執著的時候，怎麼樣了！沒有無明了、沒有貪愛了、對這個不執著了，他就進入什麼？涅槃，就不生的地方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也沒有去繼續造作了，因為行是什麼？他是變成覺、變成慧，那這個覺、慧它就工具好像筏，那個識的、我們說識是那個筏單是嗎？坐著這個工具達到那個涅槃的彼岸，上岸了！他就這個筏他就不帶走，當有了智慧的時候，覺性圓滿有智慧的時候，那他就知道哦！這個它是生滅的東西、它是假相的東西，所以他就不執著，所以當他不執著的時候那就是解脫啊！但是現在因為有無明的眾生，所以他就執著、執著什麼？執著這個世間上所這個假諦、表相的東西、假相的東西，但是有了智慧、有覺性圓滿、有智慧，這個無明的眾生，沒有的無明眾生了！變成智者了！那他就時時刻刻就可以，在每一個那個時刻怎麼樣？他是去幫助別人！度別人、去利他，不浪費那個時間了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也差不多了！還是大家不吃飯？那今天就到這裡，如果大家沒有問題了？祝福大家！祝了福這個大家要保護、保持才有這個福，給了福不保護它，那個福就跑掉！最崇高的福就是沒有煩惱、沒有苦惱，大家要那個福！因為那個福是帶我們往解脫之道！所以真正的祝福！就是何時我們的心沒有煩惱、沒有苦惱？任何的時刻、任何的時辰、任何的時間，沒有煩惱、分分秒秒沒有苦惱，那個是真正的有福者，所以大藏經也是在我們的心裡，一切一切都是在我們的心裡，那要尋找那就是在自己的心裡，誰能這個保護、保護這顆心啊！讓這一顆心清淨、讓這個心有覺性，這個整個世界宇宙一切一切它就容納在我們這個心啊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一切一切都是在我們的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33:00Z</dcterms:created>
  <dc:creator>user</dc:creator>
  <dc:description/>
  <cp:keywords/>
  <dc:language>en-US</dc:language>
  <cp:lastModifiedBy>user</cp:lastModifiedBy>
  <dcterms:modified xsi:type="dcterms:W3CDTF">2014-04-20T13:33:00Z</dcterms:modified>
  <cp:revision>2</cp:revision>
  <dc:subject/>
  <dc:title>              秋季禪七隆波開示                    2012</dc:title>
</cp:coreProperties>
</file>