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sz w:val="36"/>
          <w:szCs w:val="36"/>
        </w:rPr>
        <w:t>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波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示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28"/>
          <w:szCs w:val="28"/>
        </w:rPr>
        <w:t>2012.04.21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…</w:t>
      </w:r>
      <w:r>
        <w:rPr>
          <w:sz w:val="32"/>
          <w:szCs w:val="32"/>
        </w:rPr>
        <w:t>法師你們好！感謝你們來參與，何居士、執行長、各位學員感謝你們來參與修動中禪，然後感謝一切讓這次的活動很順利而且很圓滿，剛剛聽到大家的分享，一定是這一次每一個人來一定把握到重點，而且可以用這個方法帶到日常生活，這個修行不要把這個修行、培養這個覺知就是跟生活脫節，這個是把它利用在日常生活，時時刻刻就是要覺知，這樣我們的覺知就不會中斷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動中禪它是一個出離苦、煩惱的一個方法，只要我們能夠時時保持覺知、不忘失自己、不放逸，它會讓我們的生活更自在，我還是堅持跟大家保證這個方法，它是可以讓我們達到目的地，可以讓我們走到終點。所以就請大家繼續精進、然後繼續保持覺知，修動中禪這個方法是很簡易的，只要我們時時保持覺知就是那麼簡單的，沒有其他的只有這樣的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因為覺性當我們培養出來的強大的這個覺性，它會幫我們調、它是自動幫我們調這個身心，所以會用任何的意念、用任何的思考、思維說：我要怎麼怎麼！就是用一個方法就是覺知這個方法，如果因緣具足了！它是自動幫我們調身心的，因為覺性它是超越意識、超越思考、超越思維，所以不用去思考、思維，當我們修、當我們培養它自然會幫我們調、幫我們處理，那麼請大家往前走不要退，它想要退也不要跟著它退，我們就要前進直達到那個目的地，只要我們精進、這個精進它是讓我們成就的，所以這個覺性這個寶，它是一個超越的寶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當我們有了覺性，我們也不需要要求是給它們來保護我、不要給任何來幫我們、保護我們，因為覺性它是一個保護層、覺性它是一個忍辱者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動中禪它在日常生活非常實用，所以大家就是時時刻刻不要忘失自己、只要我們不忘失自己、不放逸，時時刻刻覺知的話，我們做什麼就不會錯，而且我們做事當中也不會有煩惱、苦惱，所以像剛剛大家所聽每一位分享，那就是都這個覺知都一直在幫每一位在調整、在幫每一位那個指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有的人就問，只有這樣動一動就可以滅苦、這樣做一做就可以熄滅煩惱，那個是我們說：…提這個是自然的，我們說：好的東西不需要負擔，寶貴的東西不需要多，重要是修行的過程，就是不要有任何的請求，不要緊迫自己、不要趕自己，要趕快達到、得到什麼</w:t>
      </w:r>
      <w:r>
        <w:rPr>
          <w:rFonts w:ascii="新細明體;PMingLiU" w:hAnsi="新細明體;PMingLiU" w:cs="新細明體;PMingLiU"/>
          <w:sz w:val="32"/>
          <w:szCs w:val="32"/>
        </w:rPr>
        <w:t>？</w:t>
      </w:r>
      <w:r>
        <w:rPr>
          <w:sz w:val="32"/>
          <w:szCs w:val="32"/>
        </w:rPr>
        <w:t>不要有這些心，用很輕鬆的方法、用自然的方法，不是不斷去覺知，我們是把這個種子播下去了、責任就是灌溉，開花、結果這個是它自然的、是會有的，因緣到了它自然開花、結果。</w:t>
      </w:r>
    </w:p>
    <w:p>
      <w:pPr>
        <w:pStyle w:val="Normal"/>
        <w:ind w:firstLine="640"/>
        <w:rPr/>
      </w:pPr>
      <w:r>
        <w:rPr>
          <w:sz w:val="32"/>
          <w:szCs w:val="32"/>
        </w:rPr>
        <w:t>所以這個一個自然的方法，只要我們可以保持覺知，清楚在每一個當下，可以跟這個覺知共處在每一個當下，這樣做、這樣修就夠了！那答案、它會給我們那個答案，就這樣結束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2:53:00Z</dcterms:created>
  <dc:creator>user</dc:creator>
  <dc:description/>
  <cp:keywords/>
  <dc:language>en-US</dc:language>
  <cp:lastModifiedBy>user</cp:lastModifiedBy>
  <dcterms:modified xsi:type="dcterms:W3CDTF">2014-04-20T12:53:00Z</dcterms:modified>
  <cp:revision>2</cp:revision>
  <dc:subject/>
  <dc:title>              隆 波 開 示                 2012</dc:title>
</cp:coreProperties>
</file>